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57:00Z</dcterms:created>
  <dc:creator>Lee Birch</dc:creator>
  <dc:description/>
  <cp:keywords/>
  <dc:language>en-US</dc:language>
  <cp:lastModifiedBy>Laura Brumsey</cp:lastModifiedBy>
  <cp:lastPrinted>2007-11-13T11:37:00Z</cp:lastPrinted>
  <dcterms:modified xsi:type="dcterms:W3CDTF">2019-03-07T18:46:00Z</dcterms:modified>
  <cp:revision>4</cp:revision>
  <dc:subject/>
  <dc:title>CGA Letter to DOT on NTSB Recommendations</dc:title>
</cp:coreProperties>
</file>